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ามแผนยุทธศาสตร์ชาติ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ุทธศาสตร์ชาติด้านการสร้างโอกาส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ความเสมอภาคทางสังคม มีเป้าหมายหลักคือ ประชาชนอยู่ดี กินดี และมีความสุข ผ่านการพัฒน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ให้ความสำคัญกับการดึงเอาพลังของภาคส่วนต่างๆ ทั้งภาคเอกชน ประชาสังคม และชุมชนท้องถิ่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วมขับเคลื่อนโดยการสนับสนุนการรวมตัวของประชาชนเสริมสร้างความเข้มแข็งของชุมชนในการจัดการ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ตรียมความพร้อมสู่  การเป็นประชากรที่มีคุณภาพ สามารถพึ่งตนเองและทำประโยชน์แก่ครอบครัว ชุมชน และสังคมให้นานที่สุด กรมตรวจบัญชีสหกรณ์จึงนำหลักคิดดังกล่าวมาเป็นแนวทางการขับเคลื่อนงานเสริมสร้างศักยภาพด้านการเงินการบัญชีแก่ประชาชน ผ่านการเสริมสร้างกระบวนการเรียนรู้และจัดทำบัญชีครัวเรือนเพื่อการจัดการเศรษฐกิจระดับครัวเรือน เพื่อให้ครัวเรือนมีทักษะและความสามารถในการวางแผนชีวิตของครอบครัวทั้งในด้านการออม การใช้จ่าย การก่อหนี้และการจัดการความเสี่ยง ตลอดจน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หลักปรัชญาของเศรษฐกิจพอเพียงเพื่อให้ชุมชนและครัวเรือนพัฒนาคุณภาพชีวิตได้อย่างเป็นรูปธรรม อยู่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ความสุข พอกินพอใช้ สร้างภูมิคุ้มกันความจนด้วยการทำบัญชีครัวเรือ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จึงขยายผลจากเป้าประสงค์ดังกล่าวจากระดับบุคคลสู่การรวมกลุ่มระดับ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เป็นเครือข่ายคนรักการทำบัญชีซึ่งเป็นต้นแบบในการใช้ชีวิตพึ่งตนเองโดยทำให้เป็นที่ประจักษ์แก่คนในชุมชนให้เห็นวิถีการทำกินเพื่อรู้ตนเองลงมือทำบัญชีประจำวัน ที่มุ่งเน้นการส่งเสริมกลุ่มเป้าหมายระดับบุคค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สามารถนำบัญชีมาปรับใช้ในการดำรงชีวิตขยายต่อยอดสู่ระดับชุมชน จึงได้จัดทำ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 โดยตั้งเป้าหม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ประกอบด้วย ระดับที่ </w:t>
      </w:r>
      <w:r>
        <w:rPr>
          <w:rFonts w:cs="TH SarabunIT๙" w:ascii="TH SarabunIT๙" w:hAnsi="TH SarabunIT๙"/>
          <w:sz w:val="32"/>
          <w:szCs w:val="32"/>
        </w:rPr>
        <w:t>1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ตนเองสร้างชุมชนนำร่อง” คือระดับพื้นฐานสามารถสร้างชุมชนนำร่องต้นแบบด้านการออม โดยส่งเสริมการจัดทำบัญชีรายบุคคล ให้สามารถเป็นต้นแบบในการทำบัญชีและใช้ประโยชน์จากข้อมูลทางบัญชีในการดำรงชีพและประกอบอาชีพ ทั้งชุมชน ระดับที่ </w:t>
      </w:r>
      <w:r>
        <w:rPr>
          <w:rFonts w:cs="TH SarabunIT๙" w:ascii="TH SarabunIT๙" w:hAnsi="TH SarabunIT๙"/>
          <w:sz w:val="32"/>
          <w:szCs w:val="32"/>
        </w:rPr>
        <w:t>2 “</w:t>
      </w:r>
      <w:r>
        <w:rPr>
          <w:rFonts w:ascii="TH SarabunIT๙" w:hAnsi="TH SarabunIT๙" w:cs="TH SarabunIT๙"/>
          <w:sz w:val="32"/>
          <w:sz w:val="32"/>
          <w:szCs w:val="32"/>
        </w:rPr>
        <w:t>รู้สภาพแวดล้อ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ยอดชุมชนขยายผล” คือระดับพัฒนา ต่อยอดโดยสร้างชุมขนขยายผลด้านการออม สร้างเป็นชุมชนคน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สามารถเป็นต้นแบบในการใช้ประโยชน์จากข้อมูลทางบัญชีในการดำรงชีพและประกอบอาชีพ ทั้งชุม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ย่างครบวงจร และระด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 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้อนาคตสร้างชุมชนแห่งการออมอย่างยั่งยืน” คือระดับขยายผล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ชุมชนคนทำบัญชี ขยายไปสู่ ก้าวไปสู่ “เมืองแห่งการออม” ระดับจังหวัด ภูมิภาค และประเทศต่อไปในอนาคต ที่สามารถเป็นต้นแบบในการใช้ประโยชน์จากข้อมูลทางบัญชีในการดำรงชีพและประกอบอาชีพ ทั้งชุมชนอย่างครบวงจรและอย่างยั่งยืน เกิดเป็นชุมชนต้นแบบการนำบัญชีมาปรับใช้ในการดำรงชีวิตของสมาชิกภายในชุมชน เพื่อให้สามารถสร้างแรงบันดาลใจและพลังขับเคลื่อนการ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ริมสร้างการดำเนินชีวิตตามหลั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ัชญาของเศรษฐกิจพอเพียง ซึ่งจะนำไปสู่การพึ่งพาตนเองให้มีภูมิคุ้มกันสามารถปรับตัวสอดคล้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ปัจจุบัน ตลอดจน สามารถปรับเปลี่ยนอาชีพให้เหมาะสมโดยใช้ข้อมูลทางบัญชีในการตัดสินใจสามารถสร้างความเข้มแข็งให้แก่ตนเอง ครอบครัวและชุมชนอย่างยั่งยื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2.1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ให้ประชาชนกลุ่มเป้าหมายได้รับการพัฒนาศักยภาพการจัดทำบัญชีเพื่อจัดการเศรษฐกิจ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และการประกอบอาชี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กลุ่มเป้าหมายมีความรู้และความเข้าใจในการจัดทำบัญชีรับ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ครือข่ายผู้จัดทำบัญชีและชุมชนแห่งการออมอย่างยั่งยื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้าหมาย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เป้าหมาย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,4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และกำหนดโครงการ     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และจัดเตรียมเอกสาร สื่อการเรียนการสอน ในการเสริมสร้าง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รับฟังข้อมูลเพื่อวิเคราะห์ประเด็นปัญหาเพื่อกำหนดแนวทางการ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เยี่ยมความก้าวหน้าในการจัดทำบัญชีฯ เก็บรวบรวมปัญหาอุปสรรค สาเหตุ      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ประเมิน สรุปปัญหาอุปสรรค ข้อสังเกตข้อเสนอแนะ ในการปฏิบัติ สรุปผลการประเมินผลสัมฤทธิ์ของโครงการเสนอผู้บริหารกรมตรวจบัญชีสหกรณ์ ทดสอบแนวทางการแก้ไขเพื่อกำหนดวิธีปฏิบัติที่เหมาะสม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10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กำหนดเป้าหมาย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ักซ้อมทำความเข้าใจเกี่ยวกับแนวทางการดำเนินงานระหว่างผู้ปฏิบัติงานโครงการในระดับ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เยี่ยมความก้าวหน้าในการจัดทำบัญชีฯ 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ความก้าวหน้ากลุ่มเป้าหมายชุมชนคนทำบัญชีนำร่อ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รวบรวมปัญหาอุปสรรค สาเหตุและแนวทางแก้ไข ติดตาม ประเมินผล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 ติดตามประเมินผลการดำเนินโครงการและสรุปประเมินผลสัมฤทธิ์โครงการเสนอกรมตรวจบัญชีสหกรณ์ 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 กำหนดคัดสรรกลุ่มเป้าหมายตาม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 และกำหนดกิจกรรมที่เหมาะสมกับกลุ่มเป้าหมาย  รวมทั้งกำหนดขั้นตอนและกิจกรรมดำเนินการ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ักซ้อมผู้ปฏิบัติงานโครง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นัดหมายกลุ่มเป้าหมายและผู้ที่เกี่ยวข้อง ทำความเข้าใจเกี่ยวกับโครงการให้กับ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การจัดอบรม 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กิจกรรมซักซ้อมครูบัญชีระดับจังหวัด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>8)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ำเนินการส่งเสริมความรู้ในการจัดทำบัญชี และจัดกิจกรรมส่งเสริมการจัดทำบัญช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ประชาชน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การสร้างชุมชนคนทำบัญชีนำร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ได้แก่ การประเมินความพร้อมกลุ่มเป้าหมาย การติดตามเก็บข้อมูล และประเมินศักยภาพกลุ่มเป้าหมายเพื่อเพื่อจัดตั้งชุมชนคนทำบัญชีนำร่อ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และรายงานผลการปฏิบัติ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และติดตามการปฏิบัติงานของ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บัญชี และการถอดบทเรียนของกลุ่มเป้าหมาย ตรวจเยี่ยมติดตามความก้าวหน้าในการจัดทำบัญชีฯ 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สรุปผลการปฏิบัติงานในแต่ละกิจกรรม และรายงานผล    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 มีความรู้และเข้าใจการจดบันทึกบัญชีรับจ่ายในครัวเรือน และสามารถนำความรู้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ปใช้ประโยชน์ในการดำรงชีพและประกอบอาชีพของตนเองได้ สร้างวินัยทางการเงิน ลดรายจ่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 ลดหนี้สิน มีเงินออม วางแผนประกอบอาชีพ หรือปรับเปลี่ยนอาชีพให้เหมาะสม และสามารถพัฒนาต่อยอดกลุ่มเป้าหมายที่ผ่านการอบรมแล้วให้เป็นครูบัญชีได้ในอนาคต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4" w:hanging="5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ได้รับการอบรมการจัดทำบัญชี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ในครัวเรือน จำนวน </w:t>
      </w:r>
      <w:r>
        <w:rPr>
          <w:rFonts w:cs="TH SarabunIT๙" w:ascii="TH SarabunIT๙" w:hAnsi="TH SarabunIT๙"/>
          <w:sz w:val="32"/>
          <w:szCs w:val="32"/>
        </w:rPr>
        <w:t xml:space="preserve">22,4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4" w:hanging="5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ที่ได้รับการพัฒนา มีความรู้ความเข้าใจในการจัดทำบัญชี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4" w:hanging="5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ที่ได้รับการฝึกอบรม สามารถจัดทำบัญชี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4" w:hanging="5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ที่ทำบัญชีได้ สามารถจัดการการเงินในครัวเรือน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4" w:hanging="5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 สามารถนำข้อมูลทางบัญชีไปใช้ประโยชน์ในการสร้างวินัยทางการเงินภาคครัวเรือ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4" w:hanging="5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ที่วินัยทางการเงินภาคครัวเรือน มีการรวมกลุ่มเป็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คนทำบัญชี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นำร่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993" w:hanging="567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993" w:hanging="567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8:00Z</dcterms:created>
  <dc:creator>Cad884</dc:creator>
  <dc:description/>
  <cp:keywords/>
  <dc:language>en-US</dc:language>
  <cp:lastModifiedBy>admin</cp:lastModifiedBy>
  <cp:lastPrinted>2022-10-11T10:57:00Z</cp:lastPrinted>
  <dcterms:modified xsi:type="dcterms:W3CDTF">2023-12-15T02:27:00Z</dcterms:modified>
  <cp:revision>95</cp:revision>
  <dc:subject/>
  <dc:title/>
</cp:coreProperties>
</file>