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ED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3-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ED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3-7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ูรณา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ต้นทุนอา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มีความรู้ ความเข้าใจ สามารถจัดทำบัญชีต้นทุนอาชีพได้อย่าง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กษตรกรให้สามารถนำข้อมูลทางบัญชีไปใช้เพื่อพัฒนาอาชีพ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ห้เกษตรกรให้จัดทำบัญชีต้นทุนอาชีพเป็นประจำสม่ำเสม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กรแบบแปลงใหญ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caps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>โครงการบริหารจัดการการผลิตสินค้าเกษตรตามแผนที่เกษตรเพื่อการบริหารจัดการเชิงรุก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Agri – Map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  <w:r>
        <w:rPr>
          <w:rFonts w:cs="TH SarabunIT๙" w:ascii="TH SarabunIT๙" w:hAnsi="TH SarabunIT๙"/>
          <w:caps/>
          <w:sz w:val="32"/>
          <w:szCs w:val="32"/>
        </w:rPr>
        <w:t xml:space="preserve"> 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ตอบข้อ </w:t>
      </w:r>
      <w:r>
        <w:rPr>
          <w:rFonts w:cs="TH SarabunIT๙" w:ascii="TH SarabunIT๙" w:hAnsi="TH SarabunIT๙"/>
          <w:caps/>
          <w:sz w:val="32"/>
          <w:szCs w:val="32"/>
        </w:rPr>
        <w:t>2.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เกษตรกรในกลุ่มเป้าหมาย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กษตรกรรายใหม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aps/>
          <w:sz w:val="32"/>
          <w:szCs w:val="32"/>
        </w:rPr>
        <w:t>1)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กษตรกรที่จัดทำบัญชีได้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aps/>
          <w:sz w:val="32"/>
          <w:szCs w:val="32"/>
        </w:rPr>
        <w:t>2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อาชีพ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aps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122555</wp:posOffset>
                </wp:positionV>
                <wp:extent cx="14973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9.65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อาชีพ ท่านจดด้วยเครื่องมือใด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ต้นทุนอาชีพ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    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่านสามารถนำข้อมูลทางบัญชีไปใช้ประโยชน์ในด้านใดได้บ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เพื่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เปลี่ยนวิธีการผลิตที่ดีขึ้น 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เพื่อ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เพิ่ม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พื่อทำให้มีกำไ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68" w:right="81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645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5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9:00Z</dcterms:created>
  <dc:creator>admin</dc:creator>
  <dc:description/>
  <cp:keywords/>
  <dc:language>en-US</dc:language>
  <cp:lastModifiedBy>Panida Prj.</cp:lastModifiedBy>
  <cp:lastPrinted>2022-09-21T17:04:00Z</cp:lastPrinted>
  <dcterms:modified xsi:type="dcterms:W3CDTF">2023-11-10T06:31:00Z</dcterms:modified>
  <cp:revision>6</cp:revision>
  <dc:subject/>
  <dc:title/>
</cp:coreProperties>
</file>