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แบบประเมินหลั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อบรมเชิงปฏิบัติ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36920</wp:posOffset>
                </wp:positionH>
                <wp:positionV relativeFrom="paragraph">
                  <wp:posOffset>-316230</wp:posOffset>
                </wp:positionV>
                <wp:extent cx="78486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Local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2.3pt;mso-wrap-distance-left:9.05pt;mso-wrap-distance-right:9.05pt;mso-wrap-distance-top:3.6pt;mso-wrap-distance-bottom:3.6pt;margin-top:-24.9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Loc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การพัฒนาศักยภาพการจัดทำบัญชีและการคิดจุดคุ้มทุนกับการประกอบธุรกิจทางการเกษตรภายใต้โครงการเสริมสร้างความเข้มแข็งด้านบัญช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ท้องถิ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ินค้าเกษตรมูลค่าสูง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>. 2568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jc w:val="center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ำนักงานตรวจบัญชีสหกรณ์</w:t>
      </w:r>
      <w:r>
        <w:rPr>
          <w:rFonts w:cs="TH SarabunPSK" w:ascii="TH SarabunPSK" w:hAnsi="TH SarabunPSK"/>
          <w:sz w:val="36"/>
          <w:szCs w:val="36"/>
          <w:lang w:val="en-US" w:bidi="th-TH"/>
        </w:rPr>
        <w:t>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jc w:val="center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cs="TH SarabunPSK" w:ascii="TH SarabunPSK" w:hAnsi="TH SarabunPSK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bidi="th-TH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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30200</wp:posOffset>
                </wp:positionV>
                <wp:extent cx="6477000" cy="1100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26pt;width:509.95pt;height:8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.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ข้อมูลทั่วไ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2435</wp:posOffset>
                </wp:positionH>
                <wp:positionV relativeFrom="paragraph">
                  <wp:posOffset>321945</wp:posOffset>
                </wp:positionV>
                <wp:extent cx="114681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4.05pt;mso-wrap-distance-left:9.05pt;mso-wrap-distance-right:9.05pt;mso-wrap-distance-top:0pt;mso-wrap-distance-bottom:0pt;margin-top:25.35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right" w:pos="10346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>1.1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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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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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>1.2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ื่อผู้เข้ารับการ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บรม</w:t>
      </w:r>
    </w:p>
    <w:p>
      <w:pPr>
        <w:pStyle w:val="Normal"/>
        <w:tabs>
          <w:tab w:val="clear" w:pos="720"/>
          <w:tab w:val="left" w:pos="5245" w:leader="none"/>
          <w:tab w:val="left" w:pos="10346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าย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นาง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นางสาว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bidi="th-TH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วามคิดเห็นเกี่ยวกับการบรรลุวัตถุประสงค์ของการอบรม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ind w:firstLine="567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.1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ท่านเคยได้รับการอบรมการจัดทำบัญชีต้นทุนอาชีพมาก่อนหรือไม่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เคย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ไม่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คย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ind w:firstLine="567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หลังอบรมท่านมีความรู้ความเข้าใจในการจัดทำบัญชีต้นทุนอาชีพในระดับใด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าก   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ปานกลาง   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้อย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เข้าใจ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ind w:firstLine="567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่อนที่ท่านมา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เข้ารับการอบรม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ทราบเกี่ยวกับการคิดจุดคุ้มทุ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มาก่อนหรือไม่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ทราบ 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ไม่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ท่านได้รับความรู้ความเข้าใจ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คำนวณจุดคุ้มทุ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ในระดับใด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1134"/>
        <w:gridCol w:w="851"/>
        <w:gridCol w:w="956"/>
      </w:tblGrid>
      <w:tr>
        <w:trPr>
          <w:trHeight w:val="38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ัวข้อวิชา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ะดับความเข้าใ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น้อ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ม่เข้าใ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วิเคราะห์รายการต้นทุนและรายได้จากการประกอบ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ได้จาก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Produ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ได้จากการ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Serv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ค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xed C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ผันแป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Variable C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Cost Produc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วิธีการคิดคำนวณจุดคุ้ม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8647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- 2 -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วามคิดเห็นเกี่ยวกับความพึงพอใจเกี่ยวกับการอบรม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lineRule="auto" w:line="228" w:before="120" w:after="0"/>
        <w:rPr/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วิทยากรสามารถถ่ายทอดการเรียนรู้ให้กับท่านได้ในระดับใ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28"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ี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พอใช้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ปรับปรุง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>3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จัดอบรม มีการประสานงานและอำนวยความสะดวกในการจัดอบรม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954" w:leader="none"/>
          <w:tab w:val="left" w:pos="7371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ากที่สุด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มา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้อย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้อยที่สุด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954" w:leader="none"/>
          <w:tab w:val="left" w:pos="7371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วามพึงพอใจในการจัดอบรมโดยภาพรวม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253" w:leader="none"/>
          <w:tab w:val="left" w:pos="5954" w:leader="none"/>
          <w:tab w:val="left" w:pos="7371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ากที่สุด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มา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ปานกลาง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้อย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้อยที่สุด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lineRule="auto" w:line="228"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ประโยชน์ที่ได้รับจากการอบรม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ด้รับความรู้เพิ่มหลังจากการอบ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253" w:leader="none"/>
          <w:tab w:val="left" w:pos="5954" w:leader="none"/>
          <w:tab w:val="left" w:pos="7371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ากที่สุด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มา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้อย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้อยที่ส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253" w:leader="none"/>
          <w:tab w:val="left" w:pos="5954" w:leader="none"/>
          <w:tab w:val="left" w:pos="7371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ท่านคิดว่าความรู้ที่ได้รับจากการอบรมมีประโยชน์ต่อการประกอบอาชีพ ในระดับ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  <w:tab w:val="left" w:pos="4253" w:leader="none"/>
          <w:tab w:val="left" w:pos="5954" w:leader="none"/>
          <w:tab w:val="left" w:pos="7371" w:leader="none"/>
        </w:tabs>
        <w:spacing w:lineRule="auto" w:line="228"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ากที่สุด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มา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ปานกลาง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้อย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้อยที่สุด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ท่านเห็นว่าระยะเวลาในการอบรมฯ ครั้งนี้เหมาะสมหรือไม่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เหมาะสม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เหมาะสม ควรปรับเป็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วัน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ั่วโมง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ท่านเห็นว่าการอบรมครั้งนี้มีความคุ้มค่าหรือไม่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คุ้มค่า     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คุ้มค่า เนื่องจาก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เสนอแนะเพื่อการปรับปรุ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rPr>
          <w:rFonts w:ascii="TH SarabunPSK" w:hAnsi="TH SarabunPSK" w:cs="TH SarabunPSK"/>
          <w:sz w:val="40"/>
          <w:szCs w:val="40"/>
          <w:u w:val="dotted"/>
          <w:lang w:val="en-US" w:bidi="th-TH"/>
        </w:rPr>
      </w:pPr>
      <w:r>
        <w:rPr>
          <w:rFonts w:cs="TH SarabunPSK" w:ascii="TH SarabunPSK" w:hAnsi="TH SarabunPSK"/>
          <w:sz w:val="40"/>
          <w:szCs w:val="40"/>
          <w:u w:val="dotted"/>
          <w:lang w:val="en-US" w:bidi="th-TH"/>
        </w:rPr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ขอบคุณท่านที่กรุณาให้ความร่วมมือในการตอบแบบประเมินผลหลังอบรม</w:t>
      </w:r>
    </w:p>
    <w:sectPr>
      <w:type w:val="nextPage"/>
      <w:pgSz w:w="11906" w:h="16838"/>
      <w:pgMar w:left="851" w:right="709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4:00Z</dcterms:created>
  <dc:creator>CAD</dc:creator>
  <dc:description/>
  <cp:keywords/>
  <dc:language>en-US</dc:language>
  <cp:lastModifiedBy>cadpc732024@outlook.com</cp:lastModifiedBy>
  <cp:lastPrinted>2024-10-17T09:14:00Z</cp:lastPrinted>
  <dcterms:modified xsi:type="dcterms:W3CDTF">2024-10-24T02:15:00Z</dcterms:modified>
  <cp:revision>3</cp:revision>
  <dc:subject/>
  <dc:title>แบบกระตุ้นการถ่ายทอดการเรียนรู้</dc:title>
</cp:coreProperties>
</file>