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ก็บข้อมูลเกษตรกรตัวอย่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ส่วนตั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1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ว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/.................................../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ป็นสหกรณ์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720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5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ิดต่อได้สะดวก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ทะเบียนบ้าน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 xml:space="preserve">.....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6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1-3)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4-6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โท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  <w:bookmarkStart w:id="0" w:name="_Hlk147234367"/>
      <w:bookmarkStart w:id="1" w:name="_Hlk147234367"/>
      <w:bookmarkEnd w:id="1"/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ภาคเกษตร 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bookmarkStart w:id="2" w:name="_Hlk147234367"/>
      <w:bookmarkEnd w:id="2"/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กสิ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24"/>
        <w:gridCol w:w="1836"/>
        <w:gridCol w:w="1800"/>
        <w:gridCol w:w="1530"/>
        <w:gridCol w:w="1358"/>
      </w:tblGrid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ำน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ชไร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วโพดเลี้ยงสัตว์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เหลือง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ั่วลิสง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ันสำปะหลั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บปะรด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้อยโรงงาน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ยืนต้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แฟ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าล์มน้ำมัน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ผ่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น้ำหอม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หิมพานต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งพารา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วาย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กสมุนไพ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ฝักอ่อน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หวา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เหมียง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ผือก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ิก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นฝรั่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อไม้ฝรั่ง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แดง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ใหญ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ผ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ุ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าะ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เรียน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หน่า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รั่ง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เทศ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ยงชิด</w:t>
            </w:r>
          </w:p>
        </w:tc>
      </w:tr>
      <w:tr>
        <w:trPr/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งคุด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องกอ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มุ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ไย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ิ้นจี่</w:t>
            </w:r>
          </w:p>
        </w:tc>
      </w:tr>
      <w:tr>
        <w:trPr/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ตรอว์เบอร์รี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้มโ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ละ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ะโวคาโด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ผลสด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่อนไห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ดอกไม้ประดั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ไม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ญจมา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้ดอกไม้ประดั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เกลือ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49"/>
        <w:gridCol w:w="1751"/>
        <w:gridCol w:w="1570"/>
        <w:gridCol w:w="1821"/>
        <w:gridCol w:w="1358"/>
      </w:tblGrid>
      <w:tr>
        <w:trPr/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ศุสัตว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ือ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ก่พื้นเมือง</w:t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นม</w:t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เนื้อ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พะ</w:t>
            </w:r>
          </w:p>
        </w:tc>
      </w:tr>
      <w:tr>
        <w:trPr/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เนเปียร์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รูซี่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หวาน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้าอาหารสัตว์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44"/>
        <w:gridCol w:w="1744"/>
        <w:gridCol w:w="1588"/>
        <w:gridCol w:w="1653"/>
        <w:gridCol w:w="1521"/>
      </w:tblGrid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ลาน้ำจื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ช่อน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ดุก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ตะเพียน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นิล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สลิด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้งก้ามกราม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ทะเ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้งขาว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ยแครง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0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51"/>
        <w:gridCol w:w="1748"/>
        <w:gridCol w:w="1566"/>
        <w:gridCol w:w="1657"/>
        <w:gridCol w:w="1506"/>
      </w:tblGrid>
      <w:tr>
        <w:trPr/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มลงเศรษฐกิ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้งหรีด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นโรง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โพรง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747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09"/>
        <w:gridCol w:w="3150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ษตรก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กลุ่มเป้าหมาย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headerReference w:type="default" r:id="rId2"/>
      <w:type w:val="nextPage"/>
      <w:pgSz w:w="11906" w:h="16838"/>
      <w:pgMar w:left="907" w:right="38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0055</wp:posOffset>
              </wp:positionH>
              <wp:positionV relativeFrom="paragraph">
                <wp:posOffset>-233045</wp:posOffset>
              </wp:positionV>
              <wp:extent cx="1009015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กต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.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45pt;height:27.7pt;mso-wrap-distance-left:9.05pt;mso-wrap-distance-right:9.05pt;mso-wrap-distance-top:0pt;mso-wrap-distance-bottom:0pt;margin-top:-18.35pt;mso-position-vertical-relative:text;margin-left:434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กต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admin</cp:lastModifiedBy>
  <cp:lastPrinted>2021-10-29T13:14:00Z</cp:lastPrinted>
  <dcterms:modified xsi:type="dcterms:W3CDTF">2024-08-13T09:40:00Z</dcterms:modified>
  <cp:revision>120</cp:revision>
  <dc:subject/>
  <dc:title>โครงการพัฒนาภูมิปัญญาทางบัญชีสู่บัญชีต้นทุนอาชีพ</dc:title>
</cp:coreProperties>
</file>