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 เดิมคือ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2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800"/>
        <w:gridCol w:w="153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ำน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บปะรด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้อยโรงงา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ะโวคาโด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่อนไห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่อนผลส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้ดอกไม้ประด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้วยไม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เกลื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ือ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ก่พื้นเมือง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นม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เนื้อ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พะ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เนเปียร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รูซี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หวาน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อาหารสัตว์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ทะเ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ศพก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ศพก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4-08-13T09:07:00Z</dcterms:modified>
  <cp:revision>141</cp:revision>
  <dc:subject/>
  <dc:title>โครงการพัฒนาภูมิปัญญาทางบัญชีสู่บัญชีต้นทุนอาชีพ</dc:title>
</cp:coreProperties>
</file>