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ษตรอินทรีย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อินทรีย์เป็นแนวทางการผลิตที่ให้ความสำคัญกับคุณภาพและความปลอดภัยอาหารของผู้ที่เกี่ยวข้องทั้งผู้ผลิต ผู้บริโภค รวมทั้งการอนุรักษ์ทรัพยากรธรรมชาติและสิ่งแวดล้อมอย่างยั่งยื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สอดคล้องกับกระแสโลกในปัจจุบันที่ให้ความสำคัญกับความปลอดภัยอาหาร ทำให้การผลิตสินค้าเกษ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ปรับตัวให้เข้าสู่ระบบคุณภาพมาตรฐานความปลอดภัยของอาหาร เพื่อสร้างความเชื่อมั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ภาพลักษณ์ที่ดีต่อสินค้าเกษตรและผลิตภัณฑ์ที่เกี่ยวข้องตลอดห่วงโซ่ที่มีคุณภาพและความปลอดภ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ีกทั้งรัฐบาลยังให้ความสำคัญในการผลักดันเรื่องนี้อย่างจริงจัง โดยการกำหนดยุทธศาสตร์ชาติ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258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ความสามารถในการแข่งขัน ประเด็นเกษตรปลอดภัย เพื่อให้เกิดความเติบโ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นคุณภาพชีวิต ที่เป็นมิตรกับสิ่งแวดล้อม และการสร้างความสามารถในการแข่งขัน เพื่อการพัฒนาที่ยั่งยื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ซึ่งเป็นหน่วยงานหนึ่งในสังกัดกระทรวงเกษตรและสหกรณ์ในฐานะองค์กรที่มีภารกิจสำคัญในการเสริมสร้างความเข้มแข็งให้แก่เกษตรกร  เยาวชน  และประชาชนทั่วไปให้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มีองค์ความรู้ในการประกอบอาชีพของตนเองและสามารถใช้ข้อมูลประกอบการตัดสินใจในการวางแผนประกอบอาชีพหรือปรับเปลี่ยนอาชีพได้อย่างถูกต้องและมีประสิทธิภาพโดยใช้บัญชีเป็นเครื่องมือ ซึ่งส่งผลให้เกษตรกรสามารถรู้รายรับรายจ่าย เพิ่มรายได้ การปรับเปลี่ยนอาชีพ การวางแผนทางการตลาด การวางแผนการผลิตรายสินค้าเกษตรปลอดภัย และปรับเปลี่ยนวิธีการผลิตให้เหมาะสมกับพื้นที่สอดรับการดำเนินชีว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ปรัชญาของเศรษฐกิจพอเพียงและนโยบายเกษตรปลอดภัย จึงได้จัดทำ “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โดยมุ่งหวังให้เกษตรกรสามารถนำข้อมูลที่จดบันทึกบัญชี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ำมาวิเคราะห์ตนเองเรื่องการลดต้นทุนและปัจจัยการผลิตที่มุ่งสู่การทำเกษตรปลอดภัย เพื่อกำหนดเป็นแผ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อย่างเป็นระบบในการผลิตภายใต้มาตรฐานการผลิตเกษตรอินทรีย์ให้ได้ราคาของผลผลิ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ูงกว่าหรือต้นทุนลด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ราย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มูลค่าให้กับสินค้าตนเอง สร้างความสามารถในการแข่งข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้างความมั่นใจแก่ผู้บริโภค อันส่งผลทำให้มีเกษตรกรมีรายได้เพิ่มขึ้น เกิดความมั่นคงในการดำรงชีพได้อย่างยั่งยื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เป้าหมายได้รับการพัฒนาศักยภาพการจัดทำบัญชีต้นทุนอาชีพและสามารถจัดทำบัญชีต้นทุนอาชีพ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เป้าหมายนำข้อมูลที่จดบันทึกบัญชีไว้ นำมาวิเคราะห์ตนเองเรื่องการลดต้นทุ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จจัยการผลิตที่ปลอดภัย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ื้นที่ดำเนิน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427" w:hanging="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-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ปฏิบัติงาน ใ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  <w:r>
        <w:rPr>
          <w:rFonts w:ascii="TH SarabunIT๙" w:hAnsi="TH SarabunIT๙" w:cs="TH SarabunIT๙"/>
          <w:sz w:val="32"/>
          <w:sz w:val="32"/>
          <w:szCs w:val="32"/>
        </w:rPr>
        <w:t>และออกแบบ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กำหนดโครงการ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ซักซ้อมผู้ปฏิบัติงานโครงการและ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 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 สื่อการเรียนการสอน ในการเสริมสร้าง      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ละรับฟังข้อมูลเพื่อวิเคราะห์ประเด็นปัญหาการใช้โปรแ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เพื่อกำหนดแนวทางการแก้ไข และดำเนินการแก้ไขปัญหาการใช้โปรแก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งานโครงการ</w:t>
      </w:r>
      <w:r>
        <w:rPr>
          <w:rFonts w:cs="TH SarabunIT๙" w:ascii="TH SarabunIT๙" w:hAnsi="TH SarabunIT๙"/>
          <w:color w:val="FFFFFF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   การประเมิน และสรุปประเมินผลสัมฤทธิ์ของโครงการเสนอผู้บริหารกรมตรวจบัญชีสห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และกำหนดเป้าหมายการปฏิบัติงา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จัดอบรม และดำเนินการจัดอบรมพัฒนาอาสาสมัครเกษตรด้านบัญชีระดับ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 ซักซ้อมทำความเข้าใจเกี่ยวกับแนวทาง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 และ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 และสรุปประเมินผลสัมฤทธิ์โครงการเสนอ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คัดสรรกลุ่มเป้าหมายตาม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่วยงานบูรณาการหลักระดับ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่อประสานงานนัดหมายกลุ่มเป้าหมายและผู้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ิจกรรมที่เหมาะสมกับกลุ่มเป้าหมาย และกำหนดขั้นตอนและกิจกรรมดำเนินการ     ตามลักษณะพื้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อบรมพัฒนาครูบัญชีระดับจังหวัด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่งเสริมความรู้ในการจัดทำบัญชี และจัดกิจกรรมส่งเสริมการจัดทำบัญชีแก่ประชาชน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 และติดตามประเมินผลสัมฤทธิ์โครงการเสนอ สตท</w:t>
      </w:r>
      <w:r>
        <w:rPr>
          <w:rFonts w:cs="TH SarabunIT๙" w:ascii="TH SarabunIT๙" w:hAnsi="TH SarabunIT๙"/>
          <w:sz w:val="32"/>
          <w:szCs w:val="32"/>
        </w:rPr>
        <w:t>. 1 -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ฏิบัติงานในแต่กิจกรรม และ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แต่ละกิจก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ที่ได้รับการพัฒนาศักยภาพการจัดทำ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จัดทำ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้นทุนอาชีพได้ มีการนำข้อมูลทางบัญชีไปใช้ในการวางแผนการผลิตรายสินค้าเกษตรปลอดภัย การลดต้นทุนผลิตทางการเกษตร การเพิ่มรายได้ การปรับเปลี่ยนอาชีพ การวางแผนทาง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แข่งขัน สร้างความมั่นใจแก่ผู้บริโภค และปรับเปลี่ยนการผลิตให้เหมาะสมกับยุคการผลิตสินค้าเกษตรสมัยใหม่ที่มุ่งเน้นความปลอดภัยของผู้บริโภคเป็นหลั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53525979"/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ได้รับการพัฒนาความรู้ด้านการจัดทำบัญชีต้นทุนอาชีพ 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ป้าหมายที่ได้รับการพัฒนา มีความรู้ความเข้าใจในการจัดทำบัญชี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ที่ได้รับการพัฒนา สามารถจัดทำบัญชี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ป้าหมาย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นำข้อมูลทางบัญชีไปใช้เพื่อพัฒนาอาชีพ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16:00Z</dcterms:created>
  <dc:creator>Cad884</dc:creator>
  <dc:description/>
  <cp:keywords/>
  <dc:language>en-US</dc:language>
  <cp:lastModifiedBy>admin</cp:lastModifiedBy>
  <cp:lastPrinted>2022-10-17T10:24:00Z</cp:lastPrinted>
  <dcterms:modified xsi:type="dcterms:W3CDTF">2024-10-04T04:03:00Z</dcterms:modified>
  <cp:revision>3</cp:revision>
  <dc:subject/>
  <dc:title/>
</cp:coreProperties>
</file>