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>(Agri-Map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เดิมคือ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bookmarkStart w:id="0" w:name="_Hlk147390658"/>
      <w:bookmarkEnd w:id="0"/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bookmarkStart w:id="1" w:name="_Hlk147390658"/>
      <w:bookmarkStart w:id="2" w:name="_Hlk147390658"/>
      <w:bookmarkEnd w:id="2"/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Agri-Map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Agri-Map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4-08-13T08:38:00Z</dcterms:modified>
  <cp:revision>122</cp:revision>
  <dc:subject/>
  <dc:title>โครงการพัฒนาภูมิปัญญาทางบัญชีสู่บัญชีต้นทุนอาชีพ</dc:title>
</cp:coreProperties>
</file>